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8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DİN KÜLTÜRÜ ve AHLAK BİLGİSİ</w:t>
            </w:r>
          </w:p>
        </w:tc>
      </w:tr>
      <w:tr>
        <w:trPr>
          <w:trHeight w:val="3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Hz. Muhammed (SAV)                                       Sınıf: 4                                                               Test: 1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nextPage"/>
          <w:pgSz w:w="11906" w:h="16838"/>
          <w:pgMar w:left="54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 Hz.Muhammed nerede doğmuştur?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Medine                            B) Mardin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Mısır                                D) Mek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Mekke hangi ülkeye ait bir şehird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Irak                                  B) Arabistan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Suriye                               D) Türkiye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 xml:space="preserve">3. İbadet amacıyla yapılan ve Mekke’de bulunan 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kutsal yapıya </w:t>
      </w:r>
      <w:r>
        <w:rPr>
          <w:rFonts w:cs="Verdana" w:ascii="Verdana" w:hAnsi="Verdana"/>
          <w:b/>
          <w:sz w:val="18"/>
          <w:szCs w:val="18"/>
          <w:u w:val="single"/>
        </w:rPr>
        <w:t>ne ad</w:t>
      </w:r>
      <w:r>
        <w:rPr>
          <w:rFonts w:cs="Verdana" w:ascii="Verdana" w:hAnsi="Verdana"/>
          <w:b/>
          <w:sz w:val="18"/>
          <w:szCs w:val="18"/>
        </w:rPr>
        <w:t xml:space="preserve"> veril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Mescid                              B) Cami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Kabe                                 D) Kabile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-961390</wp:posOffset>
                </wp:positionV>
                <wp:extent cx="234315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 xml:space="preserve">  Din Kültürü ve Ahlak Bilgi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2.3pt;margin-top:-75.75pt;width:184.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Arial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 xml:space="preserve">  Din Kültürü ve Ahlak Bilgi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 xml:space="preserve">4. Aşağıdakilerden hangisi Kabe için </w:t>
      </w:r>
      <w:r>
        <w:rPr>
          <w:rFonts w:cs="Verdana" w:ascii="Verdana" w:hAnsi="Verdana"/>
          <w:b/>
          <w:sz w:val="18"/>
          <w:szCs w:val="18"/>
          <w:u w:val="single"/>
        </w:rPr>
        <w:t>yanlış</w:t>
      </w:r>
      <w:r>
        <w:rPr>
          <w:rFonts w:cs="Verdana" w:ascii="Verdana" w:hAnsi="Verdana"/>
          <w:b/>
          <w:sz w:val="18"/>
          <w:szCs w:val="18"/>
        </w:rPr>
        <w:t xml:space="preserve"> bir    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bilgid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İbadet amacıyla yapılmıştır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B) Hz. İbrahim ve oğlu Hz. İsmail tarafından  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Yapılmıştır.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) Allah’ın evi olarak da adlandırılır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) Medine şehrinde bulunur.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Hz Muhammed’in doğduğu toplumla ilgili olarak     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ksız kazanç yaygındı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n davaları vardı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dınlara değer verilirdi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İçki, kumar yaygındı.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Sadece Allah’ın bir olduğuna inanıp buna göre yaşayan insanlara verilen addır.Ayrıca bu din Hz. İbrahim’in dinidir.Bu dini inanç hangisid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Haniflik                       B) Hıristiyanlık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Musevilik                     D) İslamiyet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Küçük insan topluluklarının bir araya gelerek oluşturdukları insan topluluklarına ne ad veril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Kavim                        B) Kabile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) Toplum                       D) Mill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 xml:space="preserve">8. Geçmişte bazı insanlar para karşılığı alınıp satılıyordu. Bu insanların hiçbir hakları da yoktu.Bunlar çok ağır işlerde çalıştırılıyordu. Bu insanlara </w:t>
      </w:r>
      <w:r>
        <w:rPr>
          <w:rFonts w:cs="Verdana" w:ascii="Verdana" w:hAnsi="Verdana"/>
          <w:b/>
          <w:sz w:val="18"/>
          <w:szCs w:val="18"/>
          <w:u w:val="single"/>
        </w:rPr>
        <w:t>ne ad</w:t>
      </w:r>
      <w:r>
        <w:rPr>
          <w:rFonts w:cs="Verdana" w:ascii="Verdana" w:hAnsi="Verdana"/>
          <w:b/>
          <w:sz w:val="18"/>
          <w:szCs w:val="18"/>
        </w:rPr>
        <w:t xml:space="preserve"> veril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Hür                            B) Özgür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 Köle                          D) Uşak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 xml:space="preserve">9. İnsanların bazısının Allah’ı bırakıp taş,ağaç, bir hayvan gibi varlıklara ibadet ettiği gözlenmiştir. Bu tür varlıklara </w:t>
      </w:r>
      <w:r>
        <w:rPr>
          <w:rFonts w:cs="Verdana" w:ascii="Verdana" w:hAnsi="Verdana"/>
          <w:b/>
          <w:sz w:val="18"/>
          <w:szCs w:val="18"/>
          <w:u w:val="single"/>
        </w:rPr>
        <w:t>ne ad</w:t>
      </w:r>
      <w:r>
        <w:rPr>
          <w:rFonts w:cs="Verdana" w:ascii="Verdana" w:hAnsi="Verdana"/>
          <w:b/>
          <w:sz w:val="18"/>
          <w:szCs w:val="18"/>
        </w:rPr>
        <w:t xml:space="preserve"> verilir?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Eşya                               B) Heykel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Resim                             D) Put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0.  Hz. Muhammed doğduğu sırada Arabistan’da yaygın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olan dini inançlardan </w:t>
      </w:r>
      <w:r>
        <w:rPr>
          <w:rFonts w:cs="Verdana" w:ascii="Verdana" w:hAnsi="Verdana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Yahudilik                          B) Hıristiyanlık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Haniflik                             D) Budiz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1.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Hanif:</w:t>
      </w:r>
      <w:r>
        <w:rPr>
          <w:rFonts w:cs="Verdana" w:ascii="Verdana" w:hAnsi="Verdana"/>
          <w:sz w:val="18"/>
          <w:szCs w:val="18"/>
        </w:rPr>
        <w:t xml:space="preserve">  Allah’ın birliğine inanan kişil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Yahudi</w:t>
      </w:r>
      <w:r>
        <w:rPr>
          <w:rFonts w:cs="Verdana" w:ascii="Verdana" w:hAnsi="Verdana"/>
          <w:sz w:val="18"/>
          <w:szCs w:val="18"/>
        </w:rPr>
        <w:t xml:space="preserve"> = Musev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Köle:</w:t>
      </w:r>
      <w:r>
        <w:rPr>
          <w:rFonts w:cs="Verdana" w:ascii="Verdana" w:hAnsi="Verdana"/>
          <w:sz w:val="18"/>
          <w:szCs w:val="18"/>
        </w:rPr>
        <w:t xml:space="preserve">  Her hakkı olan ins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Kabile:</w:t>
      </w:r>
      <w:r>
        <w:rPr>
          <w:rFonts w:cs="Verdana" w:ascii="Verdana" w:hAnsi="Verdana"/>
          <w:sz w:val="18"/>
          <w:szCs w:val="18"/>
        </w:rPr>
        <w:t xml:space="preserve">  Küçük insan toplulukları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 xml:space="preserve">      1. Museviler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2. Hanifl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3. Puta tapanl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Yukarıdakilerden  hangisi  Hz. Muhammed’in doğduğu toplumda var olan dini guruplardandı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Sadece 1                      B) 1 ve 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2 ve 3                          D) 1, 2,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3.  Hz. Muhammed’in doğduğu toplum için hangisi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  <w:u w:val="single"/>
        </w:rPr>
        <w:t>yanlış</w:t>
      </w:r>
      <w:r>
        <w:rPr>
          <w:rFonts w:cs="Verdana" w:ascii="Verdana" w:hAnsi="Verdana"/>
          <w:b/>
          <w:sz w:val="18"/>
          <w:szCs w:val="18"/>
        </w:rPr>
        <w:t xml:space="preserve"> bilgidir?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Kız çocuklarına değer verilmezdi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B) İnsanlar eğitimsiz ve cahildi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İyi ve güzel davranışlar yaygındı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)  Kabile olarak yaşantı vardı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8"/>
          <w:szCs w:val="18"/>
        </w:rPr>
        <w:t xml:space="preserve">14. Aşağıdakilerden hangisi Kabe için </w:t>
      </w:r>
      <w:r>
        <w:rPr>
          <w:rFonts w:cs="Verdana" w:ascii="Verdana" w:hAnsi="Verdana"/>
          <w:b/>
          <w:sz w:val="18"/>
          <w:szCs w:val="18"/>
          <w:u w:val="single"/>
        </w:rPr>
        <w:t>yanlış</w:t>
      </w:r>
      <w:r>
        <w:rPr>
          <w:rFonts w:cs="Verdana" w:ascii="Verdana" w:hAnsi="Verdana"/>
          <w:b/>
          <w:sz w:val="18"/>
          <w:szCs w:val="18"/>
        </w:rPr>
        <w:t xml:space="preserve"> bir    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bilgidir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az kılarken insanlar ona yönel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c ibadeti burada yapıl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abistan’da Mekke’de bulunu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z. Muhammed tarafından yapılmıştır</w:t>
      </w:r>
    </w:p>
    <w:p>
      <w:pPr>
        <w:pStyle w:val="Normal"/>
        <w:ind w:left="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 Hz. Muhammed (SAV) ‘in doğum tarihi kaç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Şubat 571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Mart   571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Nisan  571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Mayıs  5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 Hz. Muhammed’in doğum yeri nere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Mardin                             B) Mers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Muğla                              D) Mek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7.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yanlış</w:t>
      </w:r>
      <w:r>
        <w:rPr>
          <w:rFonts w:cs="Verdana" w:ascii="Verdana" w:hAnsi="Verdana"/>
          <w:b/>
          <w:sz w:val="18"/>
          <w:szCs w:val="18"/>
        </w:rPr>
        <w:t xml:space="preserve"> eşleştirilmişt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abistan – Mekk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e – Allah’ın ev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dulmuttalip – Mekke’nin lid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dullah – Hz. Muhammed’in amcas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8. </w:t>
      </w:r>
      <w:r>
        <w:rPr>
          <w:rFonts w:cs="Verdana" w:ascii="Verdana" w:hAnsi="Verdana"/>
          <w:sz w:val="18"/>
          <w:szCs w:val="18"/>
        </w:rPr>
        <w:t xml:space="preserve">Hz. Muhammed’in doğduğu toplumda çocukları süt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nneye verme uygulaması vardı. Hz. Muhammed’i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oğuran annesi……………………. onu emzirecek bir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kadın arıyordu. Süt anne bulunmuş ve süt anne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. Hz. Muhammed’e iki yıl bakmıştı…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667385</wp:posOffset>
                </wp:positionV>
                <wp:extent cx="190309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2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Musa AYDOĞD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6pt;margin-top:-52.6pt;width:14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Arial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Musa AYDOĞD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şluğa sırasıyla hangi isimler yerleştirilmelidi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tice – Ayş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ne – Ami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ime – Ami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e - Hali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9. Hz. Muhammed’in babası Abdullah kimin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oğlud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Ebu Talib                            B) Hz. Ebubek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Abdurrahman                      D) Abulmuttali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. Hz. Muhammed’in amcalarından birisi hangisi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Abbas                               B) Ha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Ebu Talib                          D) Hz.Ebubek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1. Hz. Muhamed’in ailesi ile ilgili olarak hangisi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esi Mekke’nin lideriyd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dulmuttalip cömert ve cesur bir kişiyd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le uğraşırlardı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nsanlar tarafından pek sevilmezlerd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2. Hz. Muhammed(SAV) hangi tarihte vefat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etmişt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A) 8 Haziran 630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B) 8 Haziran 6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B) 8 Haziran 632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C) 8 Haziran 63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3. Hz. Muhammed’in dedesi Abdulmuttalip nasıl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bir insandı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ne’nin lideriyd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ımla uğraşırdı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ürüst ve yardımseverd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nsanlarla arası pek iyi olmazdı</w:t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24. Aşağıdakilerden hangisi Hz. Muhammed ile  </w:t>
      </w:r>
    </w:p>
    <w:p>
      <w:pPr>
        <w:pStyle w:val="Normal"/>
        <w:ind w:left="1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ilgili olarak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ört yıl süt annede kaldı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üt annesi Halime id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8 yaşları arası ona Amine bakt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yaşındayken annesi öld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5</w:t>
      </w:r>
      <w:r>
        <w:rPr>
          <w:rFonts w:cs="Verdana" w:ascii="Verdana" w:hAnsi="Verdana"/>
          <w:sz w:val="18"/>
          <w:szCs w:val="18"/>
        </w:rPr>
        <w:t xml:space="preserve">. Hz. Muhammed annesi …………………., ölünce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edesi………………………..’in yanında kalmıştır.Dedes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ölünce amcası …………………………..’in yanınd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vleninceye kadar kalmış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Yukarıdaki boş yerlere sırayla hangi isimler gelmelidir. Doğru olarak verilen seçeneği bulunuz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ime – Abdulmuttalip - Ebu Talib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e – Abdullah          - Ebu Talib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e – Abdulmuttalip   - Hamz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e – Abdulmuttalip   - Ebu Tali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6</w:t>
      </w:r>
      <w:r>
        <w:rPr>
          <w:rFonts w:cs="Verdana" w:ascii="Verdana" w:hAnsi="Verdana"/>
          <w:sz w:val="18"/>
          <w:szCs w:val="18"/>
        </w:rPr>
        <w:t xml:space="preserve">. Hz. Muhammed annesi Amine ölünce dedesi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bdulmuttalib’in yanında kalmıştır. Dedesi onu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yanından ayırmaz ve gittiği her yere götürürdü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edesinin ölümünden sonra amcası Ebu Talib’in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yanında kalmaya başlamıştır. Ebu Talib ve karısı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ona çok iyi bakmışlar ve kendi çocuklarından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yırma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Yukarıdaki paragraftaki cümlelerden aşağıdakilerden hangisi anlaşılamaz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z.Muhammed’in annesi o küçükken ölmüştü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esi ona iyi bakmıştı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bu Talib Hz. Muhammed’in amcasıdı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bu Talibin karısı onu fazla sevme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7. Aşağıdakilerden hangisin anlamı 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hammed</w:t>
      </w:r>
      <w:r>
        <w:rPr>
          <w:rFonts w:cs="Verdana" w:ascii="Verdana" w:hAnsi="Verdana"/>
          <w:sz w:val="18"/>
          <w:szCs w:val="18"/>
        </w:rPr>
        <w:t>: Çok övülen, beğenilen kişi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sz w:val="18"/>
          <w:szCs w:val="18"/>
        </w:rPr>
        <w:t>Mustafa</w:t>
      </w:r>
      <w:r>
        <w:rPr>
          <w:rFonts w:cs="Verdana" w:ascii="Verdana" w:hAnsi="Verdana"/>
          <w:sz w:val="18"/>
          <w:szCs w:val="18"/>
        </w:rPr>
        <w:t>: Çok iyi kişi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sz w:val="18"/>
          <w:szCs w:val="18"/>
        </w:rPr>
        <w:t>Ahmet</w:t>
      </w:r>
      <w:r>
        <w:rPr>
          <w:rFonts w:cs="Verdana" w:ascii="Verdana" w:hAnsi="Verdana"/>
          <w:sz w:val="18"/>
          <w:szCs w:val="18"/>
        </w:rPr>
        <w:t>: Yerde ve gökte övülen kiş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stafa</w:t>
      </w:r>
      <w:r>
        <w:rPr>
          <w:rFonts w:cs="Verdana" w:ascii="Verdana" w:hAnsi="Verdana"/>
          <w:sz w:val="18"/>
          <w:szCs w:val="18"/>
        </w:rPr>
        <w:t>: Seçilmiş olan kiş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type w:val="continuous"/>
      <w:pgSz w:w="11906" w:h="16838"/>
      <w:pgMar w:left="540" w:right="386" w:gutter="0" w:header="0" w:top="539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4:00Z</dcterms:created>
  <dc:creator>user</dc:creator>
  <dc:description/>
  <cp:keywords/>
  <dc:language>en-US</dc:language>
  <cp:lastModifiedBy>MUSTAFAYILMAZ</cp:lastModifiedBy>
  <dcterms:modified xsi:type="dcterms:W3CDTF">2007-03-01T15:34:00Z</dcterms:modified>
  <cp:revision>2</cp:revision>
  <dc:subject/>
  <dc:title>DİN KÜLTÜRÜ ve AHLAK BİLGİSİ</dc:title>
</cp:coreProperties>
</file>