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4. SINIF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18"/>
          <w:szCs w:val="18"/>
        </w:rPr>
        <w:t>3. ÜNİTE</w:t>
      </w:r>
    </w:p>
    <w:p>
      <w:pPr>
        <w:pStyle w:val="Normal"/>
        <w:ind w:left="3540" w:firstLine="708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4"/>
        <w:gridCol w:w="384"/>
        <w:gridCol w:w="384"/>
        <w:gridCol w:w="384"/>
        <w:gridCol w:w="448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V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H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Z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U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H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Z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Y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V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V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L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K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F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Z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R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L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V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Z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Z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Ü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F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107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1078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HAZRET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MUHAMM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MEKK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ARABİST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YİRM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NİS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PAZARTES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MEVLİ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KÂ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KABİ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HANİ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MÜŞRİ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ŞİR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ALLA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TEVHİ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İSMAİ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İBRAHİ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ÂMİ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ABDULLA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Abdulmuttali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PEYGAMB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HAMZ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ABB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EBU TALİ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ZÜBEY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HALİ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ŞEY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AHM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MAHMU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MUSTAF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EMİ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HATİ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TİCAR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ZEYNE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RUKİY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ÜMMÜ GÜLSÜ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FAT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 xml:space="preserve">KASIM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Aİ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SEVG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SAYG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ERD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AL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DOĞRULU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ADAL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KEVS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BEREK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S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AY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HADİ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EBU BEKİ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ÖMER</w:t>
      </w:r>
    </w:p>
    <w:p>
      <w:pPr>
        <w:sectPr>
          <w:type w:val="continuous"/>
          <w:pgSz w:w="11906" w:h="16838"/>
          <w:pgMar w:left="1417" w:right="1417" w:gutter="0" w:header="0" w:top="1078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1078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continuous"/>
      <w:pgSz w:w="11906" w:h="16838"/>
      <w:pgMar w:left="1417" w:right="1417" w:gutter="0" w:header="0" w:top="1078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0:36:00Z</dcterms:created>
  <dc:creator>xxx</dc:creator>
  <dc:description/>
  <cp:keywords/>
  <dc:language>en-US</dc:language>
  <cp:lastModifiedBy>USER</cp:lastModifiedBy>
  <dcterms:modified xsi:type="dcterms:W3CDTF">2009-02-04T21:57:00Z</dcterms:modified>
  <cp:revision>32</cp:revision>
  <dc:subject/>
  <dc:title/>
</cp:coreProperties>
</file>