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6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K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</w:tr>
      <w:tr>
        <w:trPr>
          <w:trHeight w:val="6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-540" w:hanging="1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SINIF III. ÜNİTE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HZ. MUHAMMED’İ TANIYALIM</w:t>
      </w:r>
      <w:r>
        <w:rPr>
          <w:rFonts w:cs="Comic Sans MS" w:ascii="Comic Sans MS" w:hAnsi="Comic Sans MS"/>
          <w:b/>
          <w:sz w:val="28"/>
          <w:szCs w:val="28"/>
        </w:rPr>
        <w:t xml:space="preserve"> KELİME AVI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UHAMMED   ABDÜLMÜTTALİP    EBU TALİP    AMİNE     ABDULLAH   MEKKE      MEDİNE     HATİCE    AİŞE    ÜMMÜGÜLSÜM    ZEYNEP   RUKİYE FATMA  KASIM  İBRAHİM    MUHAMMEDÜ’L-EMİN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17:00Z</dcterms:created>
  <dc:creator>mk</dc:creator>
  <dc:description/>
  <dc:language>en-US</dc:language>
  <cp:lastModifiedBy>atasoy</cp:lastModifiedBy>
  <dcterms:modified xsi:type="dcterms:W3CDTF">2012-01-04T19:17:00Z</dcterms:modified>
  <cp:revision>2</cp:revision>
  <dc:subject/>
  <dc:title>H</dc:title>
</cp:coreProperties>
</file>