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400050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021-2022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TATÜRK ORTAOKULU SEÇMEL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KUR’AN-I KERİM DERS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7-…… SINIFI 2.DÖNEM 1.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2pt;width:31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021-2022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TATÜRK ORTAOKULU SEÇMEL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KUR’AN-I KERİM DERS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7-…… SINIFI 2.DÖNEM 1.YAZILI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485900" cy="80010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72390</wp:posOffset>
                </wp:positionV>
                <wp:extent cx="297180" cy="288290"/>
                <wp:effectExtent l="6350" t="6350" r="6985" b="108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5.7pt;width:23.3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6057900" cy="288290"/>
                <wp:effectExtent l="5080" t="5080" r="5715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verilen kavramların tanımlarını verilen boşluklara yazınız                 (5x 4= 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7pt;width:476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verilen kavramların tanımlarını verilen boşluklara yazınız                 (5x 4= 2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6400800" cy="3207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cvid:…………..…………………………………...………………………………..…..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d (uzatma) Harfleri:……………….…………………………..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ebeb-i med iki tanedir: …..………………….……..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ükun ikiye ayrılır: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Medd-i lin harfleri: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pt;width:503.95pt;height:25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cvid:…………..…………………………………...………………………………..…..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d (uzatma) Harfleri:……………….…………………………..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ebeb-i med iki tanedir: …..………………….……..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ükun ikiye ayrılır: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Medd-i lin harfleri: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tabs>
          <w:tab w:val="clear" w:pos="708"/>
          <w:tab w:val="left" w:pos="688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790" w:leader="none"/>
          <w:tab w:val="left" w:pos="5895" w:leader="none"/>
        </w:tabs>
        <w:rPr>
          <w:rFonts w:ascii="Bodoni MT;Bodoni MT" w:hAnsi="Bodoni MT;Bodoni MT" w:cs="Latha"/>
          <w:b/>
          <w:b/>
          <w:bCs/>
          <w:sz w:val="18"/>
          <w:szCs w:val="18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tabs>
          <w:tab w:val="clear" w:pos="708"/>
          <w:tab w:val="left" w:pos="5895" w:leader="none"/>
          <w:tab w:val="left" w:pos="6285" w:leader="none"/>
          <w:tab w:val="left" w:pos="936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34290</wp:posOffset>
                </wp:positionV>
                <wp:extent cx="297180" cy="306070"/>
                <wp:effectExtent l="6350" t="6350" r="6985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2.7pt;width:23.3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34290</wp:posOffset>
                </wp:positionV>
                <wp:extent cx="6057900" cy="42100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geçen ifadelerin doğru olanların başına D, yanlış olanların başına Y yazınız   (5x2=10 Puan)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pt;margin-top:2.7pt;width:476.95pt;height: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geçen ifadelerin doğru olanların başına D, yanlış olanların başına Y yazınız   (5x2=10 Puan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;Bodoni MT" w:hAnsi="Bodoni MT;Bodoni MT" w:cs="La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6400800" cy="120523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   ) Kur’an’ı harflerin mahreçlerine ve sıfatlarına uygun şekilde, durma, geçme, nefes kesme vb. okuma kurallarına uyarak güzel ve hatasız okumayı öğreten ilim dalına tecvid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   ) Harflerin uzatılarak okunmasına med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(    ) Bir harfin uzatılarak okunmasını sağlayan harekesiz (sakin) harflere med harfleri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 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 w:eastAsia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fin harekesizlik haline sükun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   ) Harekesiz harfe sakin harf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16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15pt;width:503.95pt;height:9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   ) Kur’an’ı harflerin mahreçlerine ve sıfatlarına uygun şekilde, durma, geçme, nefes kesme vb. okuma kurallarına uyarak güzel ve hatasız okumayı öğreten ilim dalına tecvid den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   ) Harflerin uzatılarak okunmasına med den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(    ) Bir harfin uzatılarak okunmasını sağlayan harekesiz (sakin) harflere med harfleri den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 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 w:eastAsia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fin harekesizlik haline sükun den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   ) Harekesiz harfe sakin harf den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Bodoni MT;Bodoni MT" w:cs="Bodoni MT;Bodoni MT" w:ascii="Bodoni MT;Bodoni MT" w:hAnsi="Bodoni MT;Bodoni MT"/>
        </w:rPr>
        <w:t xml:space="preserve">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6172200" cy="269875"/>
                <wp:effectExtent l="3175" t="3810" r="3810" b="99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boşlukları uygun kelimelerle doğru bir şekilde doldurunuz?           ( 5 x 2= 10)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45pt;width:485.9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boşlukları uygun kelimelerle doğru bir şekilde doldurunuz?           ( 5 x 2= 10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70815</wp:posOffset>
                </wp:positionV>
                <wp:extent cx="297180" cy="280035"/>
                <wp:effectExtent l="6350" t="6985" r="6985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3.45pt;width:23.35pt;height:2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78740</wp:posOffset>
                </wp:positionV>
                <wp:extent cx="6777355" cy="2161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161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urulduğunda ortaya çıkan, geçildiğinde kaybolan harfin harekesizlik haline (sükun)  ………...…………………. (geçici sükun) deni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Hem durulduğunda hem de geçildiğinde kaybolmayan, cezimli ve şeddeli harflerdeki sükuna…………………..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.(kalıcı sükun) d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Sakin nun (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ْ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 veya tenvinden (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ٍ  ٌ  ً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 sonra ihfa harflerinden herhangibiri gelirse…………………………..ol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Sakin nun (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ْ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 veya tenvinden (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ٍ  ٌ  ً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 sonra ihfa harflerinden herhangibiri gelirse…………………………..ol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Sakin nun (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ْ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 veya tenvinden (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ٍ  ٌ  ً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 sonra ‘‘ be ’’ harfi gelirse…………………………..ol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5494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65pt;height:170.2pt;mso-wrap-distance-left:9.05pt;mso-wrap-distance-right:9.05pt;mso-wrap-distance-top:0pt;mso-wrap-distance-bottom:0pt;margin-top:6.2pt;mso-position-vertical-relative:text;margin-left:15.85pt;mso-position-horizontal-relative:text">
                <v:textbox inset="0.1in,0.169444444444444in,0.1in,0.0118055555555556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Durulduğunda ortaya çıkan, geçildiğinde kaybolan harfin harekesizlik haline (sükun)  ………...…………………. (geçici sükun) deni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Hem durulduğunda hem de geçildiğinde kaybolmayan, cezimli ve şeddeli harflerdeki sükuna…………………...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.(kalıcı sükun) den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Sakin nun (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ْ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) veya tenvinden (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6"/>
                        </w:rPr>
                        <w:t xml:space="preserve">ٍ  ٌ  ً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) sonra ihfa harflerinden herhangibiri gelirse…………………………..ol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Sakin nun (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ْ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) veya tenvinden (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6"/>
                        </w:rPr>
                        <w:t xml:space="preserve">ٍ  ٌ  ً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) sonra ihfa harflerinden herhangibiri gelirse…………………………..ol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Sakin nun (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ْ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) veya tenvinden (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6"/>
                        </w:rPr>
                        <w:t xml:space="preserve">ٍ  ٌ  ً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) sonra ‘‘ be ’’ harfi gelirse…………………………..olur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3920</wp:posOffset>
                </wp:positionH>
                <wp:positionV relativeFrom="paragraph">
                  <wp:posOffset>117475</wp:posOffset>
                </wp:positionV>
                <wp:extent cx="297180" cy="342900"/>
                <wp:effectExtent l="9525" t="9525" r="10795" b="88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6pt;margin-top:9.25pt;width:23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Bodoni MT;Bodoni MT" w:cs="Bodoni MT;Bodoni MT" w:ascii="Bodoni MT;Bodoni MT" w:hAnsi="Bodoni MT;Bodoni MT"/>
        </w:rPr>
        <w:t xml:space="preserve">   </w: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06070" cy="306070"/>
                <wp:effectExtent l="6350" t="6350" r="6985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55pt;width:24.0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945</wp:posOffset>
                </wp:positionH>
                <wp:positionV relativeFrom="paragraph">
                  <wp:posOffset>83185</wp:posOffset>
                </wp:positionV>
                <wp:extent cx="5913755" cy="306070"/>
                <wp:effectExtent l="381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şağıdaki açık uçlu soruları cevaplandırınız.             </w:t>
                            </w:r>
                          </w:p>
                        </w:txbxContent>
                      </wps:txbx>
                      <wps:bodyPr lIns="71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6.55pt;width:465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şağıdaki açık uçlu soruları cevaplandırınız.            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numPr>
          <w:ilvl w:val="0"/>
          <w:numId w:val="4"/>
        </w:numPr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>Kafirun suresinin okunu</w:t>
      </w:r>
      <w:r>
        <w:rPr/>
        <w:t>şunu yazınız. ( 6x1=6 Puan )</w: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>Kafirun suresinin anlamını</w:t>
      </w:r>
      <w:r>
        <w:rPr/>
        <w:t xml:space="preserve"> yazınız. ( 6x1=6 Puan )</w:t>
      </w:r>
    </w:p>
    <w:p>
      <w:pPr>
        <w:pStyle w:val="Normal"/>
        <w:ind w:left="720" w:hanging="0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ind w:left="720" w:hanging="0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ind w:left="720" w:hanging="0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ind w:left="720" w:hanging="0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ind w:left="720" w:hanging="0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numPr>
          <w:ilvl w:val="0"/>
          <w:numId w:val="4"/>
        </w:numPr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>Fil suresinin okunu</w:t>
      </w:r>
      <w:r>
        <w:rPr/>
        <w:t>şunu yazınız. (5x2=10 puan)</w:t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>Fil suresinin anlamını</w:t>
      </w:r>
      <w:r>
        <w:rPr/>
        <w:t xml:space="preserve"> yazınız. (5x2=10 puan)</w:t>
      </w:r>
    </w:p>
    <w:p>
      <w:pPr>
        <w:pStyle w:val="Normal"/>
        <w:tabs>
          <w:tab w:val="clear" w:pos="708"/>
          <w:tab w:val="left" w:pos="628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  <w:color w:val="FFFFFF"/>
        </w:rPr>
      </w:pPr>
      <w:hyperlink r:id="rId2">
        <w:r>
          <w:rPr>
            <w:rStyle w:val="InternetLink"/>
            <w:rFonts w:cs="Latha" w:ascii="Bodoni MT;Bodoni MT" w:hAnsi="Bodoni MT;Bodoni MT"/>
            <w:color w:val="FFFFFF"/>
          </w:rPr>
          <w:t>https://www.sorubak.com</w:t>
        </w:r>
      </w:hyperlink>
      <w:r>
        <w:rPr>
          <w:rFonts w:cs="Latha" w:ascii="Bodoni MT;Bodoni MT" w:hAnsi="Bodoni MT;Bodoni MT"/>
          <w:color w:val="FFFFFF"/>
        </w:rPr>
        <w:t xml:space="preserve"> </w:t>
      </w:r>
    </w:p>
    <w:p>
      <w:pPr>
        <w:pStyle w:val="Normal"/>
        <w:rPr>
          <w:rFonts w:ascii="Bodoni MT;Bodoni MT" w:hAnsi="Bodoni MT;Bodoni MT" w:cs="Latha"/>
          <w:color w:val="FFFFFF"/>
        </w:rPr>
      </w:pPr>
      <w:r>
        <w:rPr>
          <w:rFonts w:cs="Latha" w:ascii="Bodoni MT;Bodoni MT" w:hAnsi="Bodoni MT;Bodoni MT"/>
          <w:color w:val="FFFFFF"/>
        </w:rPr>
      </w:r>
    </w:p>
    <w:p>
      <w:pPr>
        <w:pStyle w:val="Normal"/>
        <w:rPr>
          <w:rFonts w:ascii="Bodoni MT;Bodoni MT" w:hAnsi="Bodoni MT;Bodoni MT" w:cs="Latha"/>
          <w:lang w:val="en-US" w:eastAsia="en-US"/>
        </w:rPr>
      </w:pPr>
      <w:r>
        <w:rPr>
          <w:rFonts w:cs="Latha" w:ascii="Bodoni MT;Bodoni MT" w:hAnsi="Bodoni MT;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6350" t="6350" r="698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6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6172200" cy="320040"/>
                <wp:effectExtent l="5080" t="5080" r="5715" b="869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çoktan seçmeli soruları cevaplandırınız.                                     ( 7 x 4=28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6pt;width:485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çoktan seçmeli soruları cevaplandırınız.                                     ( 7 x 4=28 pua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7065" w:leader="none"/>
          <w:tab w:val="left" w:pos="868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2578100" cy="41065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10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elgeden bir alıntı veya ilginç bir noktanın özetini yazın. Metin kutusunu belge içinde herhangi bir yere konumlandırabilirsiniz. Kısa alıntı metin kutusunun biçimlendirmesini değiştirmek için Metin Kutusu Araçları sekmesini kullanın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323.35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Belgeden bir alıntı veya ilginç bir noktanın özetini yazın. Metin kutusunu belge içinde herhangi bir yere konumlandırabilirsiniz. Kısa alıntı metin kutusunun biçimlendirmesini değiştirmek için Metin Kutusu Araçları sekmesini kullanın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240</wp:posOffset>
                </wp:positionV>
                <wp:extent cx="3180715" cy="4211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21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ureyş suresi  ile ilgili aşağıda verilen bilgilerden hangi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yanlıştır?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106. sured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Mekkede nazil olmuştu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 ayett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Kureyş kabilesinin seyahat geleneğinden bahsed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2) Aşağıdakilerden hangisi Fil suresi ile ilgili doğru bilgi  değildir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16"/>
                                <w:szCs w:val="16"/>
                              </w:rPr>
                              <w:t xml:space="preserve"> 5 ayettir</w:t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B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Fil olayından bahsed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16"/>
                                <w:szCs w:val="16"/>
                              </w:rPr>
                              <w:t xml:space="preserve"> 105.suredir </w:t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D)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16"/>
                                <w:szCs w:val="16"/>
                              </w:rPr>
                              <w:t>Medine’de inmişt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3) Kafirun suresi ile ilgili aşağıdakilerden hangi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yanlıştır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Mekke’de indirilmiştir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109 ayett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Kafirlere hitapla başlar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Mekke müşriklerinin teklifine cevap olarak indirilmişt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4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Maun kelimesi ve suresi ile ilgili aşağıdakilerden hangi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yanlıştır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A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un, komşuların günlük birbirlerinden aldıkları basit ihtiyaç maddeleri anlamına gel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B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Surede insanların yaptıkları her şeyde samimi olmaları isten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C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8. Suredir, Mekke’de inmişt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D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Surede yetimler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kaba davranmak, fakirlere yardım etmemek ayıplanmıştı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331.6pt;mso-wrap-distance-left:9.05pt;mso-wrap-distance-right:9.05pt;mso-wrap-distance-top:0pt;mso-wrap-distance-bottom:0pt;margin-top: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1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ureyş suresi  ile ilgili aşağıda verilen bilgilerden hangis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  <w:t>yanlıştır?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106. sured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B)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Mekkede nazil olmuştu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C)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5 ayettir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)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Kureyş kabilesinin seyahat geleneğinden bahsede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6"/>
                          <w:szCs w:val="16"/>
                        </w:rPr>
                        <w:t>2) Aşağıdakilerden hangisi Fil suresi ile ilgili doğru bilgi  değildir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6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iCs/>
                          <w:sz w:val="16"/>
                          <w:szCs w:val="16"/>
                        </w:rPr>
                        <w:t xml:space="preserve"> 5 ayettir</w:t>
                        <w:tab/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6"/>
                        </w:rPr>
                        <w:t xml:space="preserve">B)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Fil olayından bahsede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6"/>
                        </w:rPr>
                        <w:t>C)</w:t>
                      </w:r>
                      <w:r>
                        <w:rPr>
                          <w:rFonts w:cs="Calibri" w:ascii="Calibri" w:hAnsi="Calibri"/>
                          <w:iCs/>
                          <w:sz w:val="16"/>
                          <w:szCs w:val="16"/>
                        </w:rPr>
                        <w:t xml:space="preserve"> 105.suredir </w:t>
                        <w:tab/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6"/>
                        </w:rPr>
                        <w:t xml:space="preserve">D) </w:t>
                      </w:r>
                      <w:r>
                        <w:rPr>
                          <w:rFonts w:cs="Calibri" w:ascii="Calibri" w:hAnsi="Calibri"/>
                          <w:iCs/>
                          <w:sz w:val="16"/>
                          <w:szCs w:val="16"/>
                        </w:rPr>
                        <w:t>Medine’de inmişt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3) Kafirun suresi ile ilgili aşağıdakilerden hangisi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  <w:t>yanlıştır?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Mekke’de indirilmiştir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109 ayettir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Kafirlere hitapla başlar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Mekke müşriklerinin teklifine cevap olarak indirilmişt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4)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Maun kelimesi ve suresi ile ilgili aşağıdakilerden hangisi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  <w:t>yanlıştır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A)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un, komşuların günlük birbirlerinden aldıkları basit ihtiyaç maddeleri anlamına gel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B)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Surede insanların yaptıkları her şeyde samimi olmaları isten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C)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08. Suredir, Mekke’de inmişt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D)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Surede yetimler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kaba davranmak, fakirlere yardım etmemek ayıplanmıştı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880</wp:posOffset>
                </wp:positionH>
                <wp:positionV relativeFrom="paragraph">
                  <wp:posOffset>15240</wp:posOffset>
                </wp:positionV>
                <wp:extent cx="3056890" cy="4211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1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) İzhar ile ilgili hangi bilgi yanlıştır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) İ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har harfleri  6 taned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Nun sesi biraz tutulu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C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‘‘ Nun’‘ sesinin açık ve net çıkarılması gerek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D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lif, ha, hı, ayın, ğayın ve he harfleri izhar harflerid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) İklab ile ilgili aşağıdak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ilgilerden hangi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yanlıştır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Tenvinden 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32"/>
                                <w:sz w:val="32"/>
                                <w:szCs w:val="32"/>
                              </w:rPr>
                              <w:t>ٍ  ٌ  ً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) sonra ‘‘ be ’’ harfi gelirse iklab  olu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Tenvin / sakin nun mim harfine çevrilerek okunu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İklab, katmak, birleştirmek, bitiştirmek demektir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Sakin nun ( 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ْ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) sonra ‘‘ be ’’ harfi gelirse iklab olur, İklab çevirmek, dönüştürmek demekti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7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َلِكِ  يَوْمِ الدْ دِين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yetindeki cezimli vav ve cezimli dal harfi için aşağıdakilerden hangisini söyleyebiliriz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İkisi de lazımi sükundu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İkisi de Meddi lazımdır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İkisi de arızi sükundur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İkisi de geçici sükundu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 Allahtandı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Hacı EKİNC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Ders Öğ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1.6pt;mso-wrap-distance-left:9.05pt;mso-wrap-distance-right:9.05pt;mso-wrap-distance-top:0pt;mso-wrap-distance-bottom:0pt;margin-top:1.2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5) İzhar ile ilgili hangi bilgi yanlıştır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) İ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zhar harfleri  6 taned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)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Nun sesi biraz tutulu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C)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‘‘ Nun’‘ sesinin açık ve net çıkarılması gerek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D)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lif, ha, hı, ayın, ğayın ve he harfleri izhar harflerid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) İklab ile ilgili aşağıdak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ilgilerden hangis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u w:val="single"/>
                        </w:rPr>
                        <w:t>yanlıştır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Tenvinden (</w:t>
                      </w: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Cs/>
                          <w:sz w:val="32"/>
                          <w:sz w:val="32"/>
                          <w:szCs w:val="32"/>
                        </w:rPr>
                        <w:t>ٍ  ٌ  ً</w:t>
                      </w:r>
                      <w:r>
                        <w:rPr>
                          <w:rFonts w:ascii="Calibri" w:hAnsi="Calibri" w:cs="Calibri"/>
                          <w:bCs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) sonra ‘‘ be ’’ harfi gelirse iklab  olu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Tenvin / sakin nun mim harfine çevrilerek okunur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İklab, katmak, birleştirmek, bitiştirmek demektir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Sakin nun (  </w:t>
                      </w:r>
                      <w:r>
                        <w:rPr>
                          <w:rFonts w:ascii="Calibri" w:hAnsi="Calibri" w:cs="Calibri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ْ</w:t>
                      </w:r>
                      <w:r>
                        <w:rPr>
                          <w:rFonts w:ascii="Calibri" w:hAnsi="Calibri" w:cs="Calibri"/>
                          <w:bCs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) sonra ‘‘ be ’’ harfi gelirse iklab olur, İklab çevirmek, dönüştürmek demekti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7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َلِكِ  يَوْمِ الدْ دِينِ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yetindeki cezimli vav ve cezimli dal harfi için aşağıdakilerden hangisini söyleyebiliriz?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İkisi de lazımi sükundu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B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İkisi de Meddi lazımdır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İkisi de arızi sükundur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İkisi de geçici sükundu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şarı Allahtandı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Hacı EKİNC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Ders Öğ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  <w:tab/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p>
      <w:pPr>
        <w:pStyle w:val="Normal"/>
        <w:rPr>
          <w:rFonts w:ascii="Bodoni MT;Bodoni MT" w:hAnsi="Bodoni MT;Bodoni MT" w:cs="Latha"/>
        </w:rPr>
      </w:pPr>
      <w:r>
        <w:rPr>
          <w:rFonts w:cs="Latha" w:ascii="Bodoni MT;Bodoni MT" w:hAnsi="Bodoni MT;Bodoni MT"/>
        </w:rPr>
      </w:r>
    </w:p>
    <w:sectPr>
      <w:type w:val="nextPage"/>
      <w:pgSz w:w="11906" w:h="16838"/>
      <w:pgMar w:left="360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doni MT">
    <w:charset w:val="00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09:00Z</dcterms:created>
  <dc:creator>https://www.sorubak.com</dc:creator>
  <dc:description>https://www.sorubak.com</dc:description>
  <cp:keywords>https:/www.sorubak.com</cp:keywords>
  <dc:language>en-US</dc:language>
  <cp:lastModifiedBy>acer</cp:lastModifiedBy>
  <cp:lastPrinted>2018-04-02T08:40:00Z</cp:lastPrinted>
  <dcterms:modified xsi:type="dcterms:W3CDTF">2022-03-19T12:18:00Z</dcterms:modified>
  <cp:revision>4</cp:revision>
  <dc:subject>https://www.sorubak.com</dc:subject>
  <dc:title>https://www.sorubak.com</dc:title>
</cp:coreProperties>
</file>