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8001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ı-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3.6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ı-No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</wp:posOffset>
                </wp:positionV>
                <wp:extent cx="6858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5pt;margin-top:3.6pt;width:5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000500" cy="8001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21-2022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………….  ORTAOK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EÇMELİ KUR’AN-I KERİM DER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. SINIFLAR 2.DÖNEM 1.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31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21-2022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………….  ORTAOKU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EÇMELİ KUR’AN-I KERİM DER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. SINIFLAR 2.DÖNEM 1.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1020" cy="667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1-Yukarıdaki bölümde Meddi Lin’e 3 örnek bulup yazınız. Meddi Lin  olduğunda yapacağımız işlemi kısaca anlatınız. (4x3=12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 Yukarıdaki bölümde meddi arıza 4 örnek bulup yazınız. Meddi arız olduğunda yapacağımız işlemi kısaca anlatınız. (5x2= 1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-Aşağıda verilen ayetlerin Türkçe okunuşunu yazınız?             ( 6 x 10= 60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850" cy="4275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hyperlink r:id="rId4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- Yukarıdaki ayetlerde iklaba 2 örnek bulunuz. İklab olduğunda yapacağımız işlemi kısaca yazınız. ( 1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-Yukarıdaki bölümde izhara 1 örnek bulup yazınız. izhar  olduğunda yapacağımız işlemi kısaca anlatınız. (2x4=8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Başarılar Dilerim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in Kült. ve Kuran Ders. Öğ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oruba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2:00Z</dcterms:created>
  <dc:creator>https://www.sorubak.com</dc:creator>
  <dc:description>https://www.sorubak.com</dc:description>
  <cp:keywords>https:/www.sorubak.com</cp:keywords>
  <dc:language>en-US</dc:language>
  <cp:lastModifiedBy>acer</cp:lastModifiedBy>
  <cp:lastPrinted>2015-03-29T00:18:00Z</cp:lastPrinted>
  <dcterms:modified xsi:type="dcterms:W3CDTF">2022-03-19T12:39:00Z</dcterms:modified>
  <cp:revision>9</cp:revision>
  <dc:subject>https://www.sorubak.com</dc:subject>
  <dc:title>https://www.sorubak.com</dc:title>
</cp:coreProperties>
</file>