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DİS TÜRLERİ</w:t>
      </w:r>
    </w:p>
    <w:tbl>
      <w:tblPr>
        <w:tblW w:w="109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480"/>
      </w:tblGrid>
      <w:tr>
        <w:trPr>
          <w:trHeight w:val="5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A. Kaynağına Göre                                  B. Geliş Yollarına Göre                                                                  C. Sıhhat Derecesine Gör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Hadis Türleri</w:t>
      </w:r>
      <w:r>
        <w:rPr/>
        <w:tab/>
      </w:r>
      <w:r>
        <w:rPr>
          <w:b/>
          <w:bCs/>
        </w:rPr>
        <w:tab/>
        <w:t xml:space="preserve">                              Hadis Türleri</w:t>
        <w:tab/>
        <w:tab/>
        <w:tab/>
        <w:t xml:space="preserve">                                                          Hadis Türler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667250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3680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7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Sahih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alet ve zabt niteliklerine sahip ravilerin muttasıl(kopuksuz) bir isnatla rivayet ettikleri, şaz ve muallel (illetli) olmayan hadise sahih hadis deni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Hasen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hih ile zayıf arasında yer alan, fakat sahihe daha yakın olan bir hadis türüdür. Bu terimi ilk defa kullanan H.3. Asır hadis âlimi Tirmizi, ‘’hasen’’i; isnadında yalanla itham edilmiş ravisi bulunmayan, şaz olmayan ve çeşitli yönlerden (tarik) rivayet edilen hadis olarak tanımla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Zayıf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hih veya hasen hadislerin şartlarından birini veya bir kaçını taşıma-makla, beraber, uydurma (mevzu) olduğu da söylenemeyen hadisler genel olarak zayıf adıyla anılı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(Zayıf Hadisler İkiye Ayrılı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8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netteki Kopukluktan                       Doğan Zayıf Hadis Türleri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)Mürsel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ii ravinin, sahabi ravi-yi atlayarak doğrudan Peygambere da-     yandırıldığı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)Mu’dal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nedini herhangi bir ye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nden peş peşe iki veya daha çok ravi-si düşen (eksik olan) hadisti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Muallak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edin baş tarafından, yani hadisi son olarak nakleden ravi-den itibaren bir veya birkaç ravinin ya da bütün ravilerin peş peşe düşmüş ol-duğu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)Munkatı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edin ortasında bir veya peş peşe olmamak kaydıyla bir-den fazla ravisi düşmüş olan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)Müdelles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eyhinden işitmediği halde, işitmiş izlenimini uyandırarak naklettiği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Raviye Yapılan İthamlardan              Doğan Zayıf Hadis Türleri a)Münker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yıf bir ravinin,  güvenilir bir ravinin rivayetine aykırı olarak naklettiği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b)Metru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lancılıkla itham edilmiş bir ravinin tek başına rivayet ettiği bir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c)Muallel 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örünürde sağlam olmakla beraber, gizli bir kusuru (illeti) olan hadistir.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d)Müdr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çine, bir kelimeyi açıklamak veya bir hüküm çıkarmak gibi amaçlarla ya da yanılarak başka insanların sözlerinin karıştığı hadisti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e)Mevz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dis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z. Peygamber adına uydurulmuş sözlere mevzu hadisler de-nir.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51.25pt;mso-wrap-distance-left:7.05pt;mso-wrap-distance-right:0pt;mso-wrap-distance-top:0pt;mso-wrap-distance-bottom:0pt;margin-top:16.3pt;mso-position-vertical-relative:text;margin-left:3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3680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7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Sahih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dalet ve zabt niteliklerine sahip ravilerin muttasıl(kopuksuz) bir isnatla rivayet ettikleri, şaz ve muallel (illetli) olmayan hadise sahih hadis denir.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Hasen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ahih ile zayıf arasında yer alan, fakat sahihe daha yakın olan bir hadis türüdür. Bu terimi ilk defa kullanan H.3. Asır hadis âlimi Tirmizi, ‘’hasen’’i; isnadında yalanla itham edilmiş ravisi bulunmayan, şaz olmayan ve çeşitli yönlerden (tarik) rivayet edilen hadis olarak tanımlanmıştır.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Zayıf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hih veya hasen hadislerin şartlarından birini veya bir kaçını taşıma-makla, beraber, uydurma (mevzu) olduğu da söylenemeyen hadisler genel olarak zayıf adıyla anılır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Zayıf Hadisler İkiye Ayrılır)</w:t>
                            </w:r>
                          </w:p>
                        </w:tc>
                      </w:tr>
                      <w:tr>
                        <w:trPr>
                          <w:trHeight w:val="4418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netteki Kopukluktan                       Doğan Zayıf Hadis Türleri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)Mürsel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bii ravinin, sahabi ravi-yi atlayarak doğrudan Peygambere da-     yandırıldığı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)Mu’dal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nedini herhangi bir ye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nden peş peşe iki veya daha çok ravi-si düşen (eksik olan) hadisti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)Muallak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nedin baş tarafından, yani hadisi son olarak nakleden ravi-den itibaren bir veya birkaç ravinin ya da bütün ravilerin peş peşe düşmüş ol-duğu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)Munkatı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nedin ortasında bir veya peş peşe olmamak kaydıyla bir-den fazla ravisi düşmüş olan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)Müdelles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Şeyhinden işitmediği halde, işitmiş izlenimini uyandırarak naklettiği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aviye Yapılan İthamlardan              Doğan Zayıf Hadis Türleri a)Münker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yıf bir ravinin,  güvenilir bir ravinin rivayetine aykırı olarak naklettiği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b)Metru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alancılıkla itham edilmiş bir ravinin tek başına rivayet ettiği bir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c)Muallel 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örünürde sağlam olmakla beraber, gizli bir kusuru (illeti) olan hadistir.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d)Müdr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çine, bir kelimeyi açıklamak veya bir hüküm çıkarmak gibi amaçlarla ya da yanılarak başka insanların sözlerinin karıştığı hadisti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e)Mevz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di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z. Peygamber adına uydurulmuş sözlere mevzu hadisler de-nir.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4165</wp:posOffset>
                </wp:positionH>
                <wp:positionV relativeFrom="paragraph">
                  <wp:posOffset>34290</wp:posOffset>
                </wp:positionV>
                <wp:extent cx="2330450" cy="228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Mütevatir Hadisl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edin başından itibaren çok sayıda ravinin birbirine nakl-ederek rivayet ettikleri hadist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Ahad Hadisl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ütevatir hadislerin dışında kalan bütün rivayet çeşitlerine ve-rilen genel bir isimdir. Üçe ayrılır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-Meşhur Hadi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er tabakada en az üç kişinin rivayet etmiş olduğu hadise isim olarak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-Aziz Hadi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enedin başından so-nuna kadar her tabakada ravileri iki-den az olmayan hadisler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Garib Hadi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k kişi tarafından rivayet olunan veya senedin herhangi bir yerinde ravisi tek kalan hadistir.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9.9pt;mso-wrap-distance-left:7.05pt;mso-wrap-distance-right:7.05pt;mso-wrap-distance-top:0pt;mso-wrap-distance-bottom:0pt;margin-top:2.7pt;mso-position-vertical-relative:text;margin-left:223.9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588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Mütevatir Hadis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nedin başından itibaren çok sayıda ravinin birbirine nakl-ederek rivayet ettikleri hadistir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Ahad Hadis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ütevatir hadislerin dışında kalan bütün rivayet çeşitlerine ve-rilen genel bir isimdir. Üçe ayrılı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Meşhur Hadi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er tabakada en az üç kişinin rivayet etmiş olduğu hadise isim olarak verilmiştir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-Aziz Hadi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nedin başından so-nuna kadar her tabakada ravileri iki-den az olmayan hadislerdir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-Garib Hadi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k kişi tarafından rivayet olunan veya senedin herhangi bir yerinde ravisi tek kalan hadistir.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198755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Kudsi Hadisler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nası Allah’a,     sözleri Hz. Peygamber’e ait olan ha-dist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Merfu Hadisl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z.Peygamber’e dayandırılan hadis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Mevkuf Hadisl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habilerin söz, fiil ve onaylarına verilen isim-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. Maktu Hadisle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iilerin söz, fiil ve onaylarına verilen isim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6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Kudsi Hadisler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nası Allah’a,     sözleri Hz. Peygamber’e ait olan ha-dist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Merfu Hadis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z.Peygamber’e dayandırılan hadis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Mevkuf Hadis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habilerin söz, fiil ve onaylarına verilen isim-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Maktu Hadis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biilerin söz, fiil ve onaylarına verilen isim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HAZIRLAYAN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M.Sani ÖZDEMİ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</w:rPr>
        <w:t>Bitlis Anadolu İHL ve İHL.</w:t>
      </w:r>
      <w:r>
        <w:rPr>
          <w:rFonts w:cs="Monotype Corsiva" w:ascii="Monotype Corsiva" w:hAnsi="Monotype Corsiva"/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9:00Z</dcterms:created>
  <dc:creator>özdemir</dc:creator>
  <dc:description/>
  <cp:keywords/>
  <dc:language>en-US</dc:language>
  <cp:lastModifiedBy>özdemir</cp:lastModifiedBy>
  <dcterms:modified xsi:type="dcterms:W3CDTF">2007-12-14T21:27:00Z</dcterms:modified>
  <cp:revision>28</cp:revision>
  <dc:subject/>
  <dc:title>HADİS TÜRLERİ</dc:title>
</cp:coreProperties>
</file>